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6.444, DE 20-01-22 – DOE 21-01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 expediente dos servidores nas repartições públicas estaduais no dia que especifica e dá providências correlata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°-</w:t>
      </w:r>
      <w:r>
        <w:rPr>
          <w:rFonts w:cs="Arial" w:ascii="Arial" w:hAnsi="Arial"/>
        </w:rPr>
        <w:t xml:space="preserve"> Será considerado ponto facultativo o expediente nas repartições públicas estaduais sediadas no Município de São Paulo no dia 25 de janeiro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Em decorrência do disposto neste artigo, os servidores deverão compensar as horas não trabalhadas à razão de 1 (uma) hora diária, observada a jornada de trabalho a que estiverem sujeit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A não compensação das horas de trabalho acarretará os descontos pertinentes ou, se for o caso, falta ao serviço correspondente ao dia sujeito à compens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s dirigentes das autarquias estaduais e das fundações instituídas ou mantidas pelo Poder Público poderão adequar o disposto neste decreto às entidades que dirigem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Às repartições públicas estaduais que prestam serviços essenciais e de interesse público, que tenham o funcionamento ininterrupto, não se aplica o disposto neste decre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Caberá às autoridades competentes de cada Secretaria de Estado e da Procuradoria Geral do Estado fiscalizar o cumprimento das disposições deste decre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Nº 04, DE 19-01-22 – DOE 20-01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42/18, de 21 de maio de 2018, que estabelece disciplina para o complemento e o ressarcimento do imposto retido por sujeição passiva por substituição ou antecipado e dispõe sobre procedimentos correlat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 artigo 265, 269 e 270 do Regulamento do Imposto sobre Operações Relativas à Circulação de Mercadorias e sobre Prestações de Serviços de Transporte Interestadual e Intermunicipal e de Comunicação - ICMS, aprovado pelo Decreto 45.490, de 30 de novembro de 2000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Passa a vigorar, com a redação que se segue, o inciso II do artigo 37 da Portaria CAT 42/18, de 21 de maio de 2018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I - quanto aos artigos 8º a 35 e 36, a partir de 1º de setembro de 2022;” 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CB</dc:creator>
  <dc:description/>
  <dc:language>en-US</dc:language>
  <cp:lastModifiedBy>CB</cp:lastModifiedBy>
  <dcterms:modified xsi:type="dcterms:W3CDTF">2022-01-21T11:42:00Z</dcterms:modified>
  <cp:revision>2</cp:revision>
  <dc:subject/>
  <dc:title>AFISCOM</dc:title>
</cp:coreProperties>
</file>